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чет директора МУП «Севский водокана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за 2024 год, перспективы и задачи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П «Севский водоканал» является гарантирующим поставщиком на территории Севского муниципального района услуг водоснабжения и водоотведения.  Основным видом деятельности предприятия является  обеспечение потребителей г. Севска и Севского района  питьевой водой, сбор и очистка сточных 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бслуживании МУП «Севский водоканал» находится 18,3 км. канализационных сетей, 3 КНС, 63 км. водопроводных сетей по г. Севку и 157км. водопроводных сетей по семи сельским поселениям Севского муниципального района, 12 артскважин в г. Севске и 58 в Севском муниципальном районе, станция 2- го подъема и станция подкач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предприятии работает </w:t>
      </w: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человека. Ремонтом и обслуживанием водопроводной сети занимаются 7 человек. Станция второго подъема и станция подкачки работают в автоматическом режиме.  Обслуживанием водонапорных башен в сельских поселениях занимаются 8 человек. Ремонтом и обслуживанием канализационной сети занимаются 4 человека. Средняя заработная плата за 2024 год составила 21910 рублей.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казом Управления государственного регулирования тарифов по Брянской области были установлены тарифы на услуги: </w:t>
      </w:r>
      <w:r>
        <w:rPr>
          <w:b/>
          <w:sz w:val="28"/>
          <w:szCs w:val="28"/>
        </w:rPr>
        <w:t>водоснабжения г. Севск и Севского района – 38,55 руб.,   водоотведение – 49,6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   С 1 июля 2025 года тарифы на услуги: </w:t>
      </w:r>
      <w:r>
        <w:rPr>
          <w:b/>
          <w:sz w:val="28"/>
          <w:szCs w:val="28"/>
        </w:rPr>
        <w:t>водоснабжения составит  – 42,19 руб.,   водоотведение – 51,6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 Увеличение составит 9,6% по водоснабжению и 4,1% по водоотведению. Данный тариф не покрывает всех затрат предприятия.  Фактическая себестоимость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составляет 42,45 руб. (в 2023 году 40,26 руб.), что значительно выше установленных тарифов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предприятия  за 2024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общем по городу и селу ( в сравнении 2023 г.)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ъем реализованной питьевой воды −530,8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 511,2 тыс.м</w:t>
      </w:r>
      <w:r>
        <w:rPr>
          <w:sz w:val="28"/>
          <w:szCs w:val="28"/>
          <w:vertAlign w:val="superscript"/>
        </w:rPr>
        <w:t>3) 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нято от потребителей сточных вод −83,5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(79,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ручка от реализации услуг по водоснабжению – 19440 т.р. (17798 </w:t>
      </w:r>
      <w:r>
        <w:rPr>
          <w:sz w:val="28"/>
          <w:szCs w:val="28"/>
          <w:highlight w:val="lightGray"/>
        </w:rPr>
        <w:t>т</w:t>
      </w:r>
      <w:r>
        <w:rPr>
          <w:sz w:val="28"/>
          <w:szCs w:val="28"/>
        </w:rPr>
        <w:t>.р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ручка от реализации услуг  по водоотведению – 4069 т.р. (3792 т.р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ручка от прочей деятельности – 10851 т.р. (7377т.р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- себестоимость по  водоснабжения – 22516 т.р. (20583т.р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- себестоимость по водоотведению- 4175 т.р. (3940т.р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24 год предприятие получило убыток 1412 т.р., в 2023 году убыток составил 731т.р.,  в 2022г прибыль составила 12 т.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Кредиторская задолженность по состоянию на 01.01.2025 г. составляет 718 т.р., по состоянию на 01.01.2024 года - 65 т.р., по состоянию на 01.01.2023- 130т.р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Основная задолженность по электроэнергии составляет 588 т.р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биторская задолженность по состоянию на 01.01.2025 г. составляет 3166 т.р., на 01.01.2024 года составила   3308 т.р., по состоянию на 01.01.2023-  3010 т.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бонентским отделом предприятия проводится активная претензионно – договорная работа по взысканию задолженности с абон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отношении абонентов имеющих задолженность  было выставлено 77 (68 в 2023) претензий на сумму 700 т.р. ( в 2023 - 587 т.р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неуплату потребленной питьевой воды было подано 10 (в 2023 -10) исковых заявлений в суд на сумму 231 т.р. (в 2023- 301 т.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ручено 9 уведомлений об ограничении водоснабжения</w:t>
        <w:br/>
        <w:t>- с абонентами-должниками было заключено 11 договоров рассрочки погашения задолж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зысканной задолженности составила –715 тыс. руб. (в 2023г.  136 т.р.). За бездоговорное потребление услугой водоснабжения было изыскано 373 т.р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4 году за счет средств бюджета района предприятием была получена субсидия на возмещение недополученных доходов в размере 2729 т.р., которая направлена на покрытие части  убытков по  сельским поселениям. На 2025 год субсидия пока составляет 500 т.р. рублей при планируемых убытках 2500 т.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4 году предприятие получило из городского бюджета по «Плану реализации муниципальной программы Севского городского поселения «Комплексное развитие водопроводно-канализационной системы Севского городского поселения» 2023-2025 г.-  3000 т.р., на 2025 год запланированы   1500 т.р.  Исполняя план мероприятий были выполнены следующие работ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ены глубинные насосы для  артезианских скважин город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приобретены и запущены в работу 3 дизельных генератора: на станции 2 подъема, станции подкачки и скважинах Юрасов Хутор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 ремонт и замена канализационных и водопроводных  смотровых колодцев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- проведена замена насосного оборудования и установка автоматики на станции 2 подъем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За 2024 год всего были выполнены следующие ремонтные работ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- отремонтированы 25 колонок по сельским поселениям и  8 по городу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- замена насосов – 17шт. по селу и 5 по городу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- устранение порывов- 105 шт. по селу и 59 по городу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- заменено 300 метров водопроводной сети разного диаметра по селам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а замена крыши на КНС1 и трех городских скважинах в с.Юрасов Хуто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Всего на ремонтные работы было затрачено 1368 т.р. собственных средств предприят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ется работа по ограждению ЗСО скважин и получению лицензии на добычу недр в сельских поселениях. Стоимость данных работ составляет около 6 миллионов рубл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4 году организация получила трактор МТЗ-82 с ассенизаторской бочкой и автомобиль УАЗ ФЕРМЕ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ми задачами на 2025 год для МУП «Севский водоканал» явля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Экономия энергорес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птимизация работы сетей и сооружений  и снижение аварий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собираемости оплаты за предоставленные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Улучшение качества питьевой 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лучение лицензии на право пользования недрами в сельских посе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запланированы следующие рабо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боты по установке ЗСО и получение лицензии в сельских поселения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кладка водопровода и канализации к зданию ФОКа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мена водопроводной сети по пер.Школьный (п.Дубра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за средства областного бюджета запланированы работы по бурению скважины и установки водонапорной башни 50м3 в районе маслоза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60"/>
      <w:jc w:val="both"/>
    </w:pPr>
    <w:rPr>
      <w:rFonts w:ascii="Calibri" w:hAnsi="Calibri" w:eastAsia="Calibri" w:cs="Calibri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8:00Z</dcterms:created>
  <dc:creator>User</dc:creator>
  <dc:description/>
  <cp:keywords/>
  <dc:language>en-US</dc:language>
  <cp:lastModifiedBy>sovet_sevsk@mail.ru</cp:lastModifiedBy>
  <cp:lastPrinted>2024-04-17T14:25:00Z</cp:lastPrinted>
  <dcterms:modified xsi:type="dcterms:W3CDTF">2025-03-18T07:17:00Z</dcterms:modified>
  <cp:revision>20</cp:revision>
  <dc:subject/>
  <dc:title/>
</cp:coreProperties>
</file>